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439"/>
        <w:gridCol w:w="538"/>
        <w:gridCol w:w="2432"/>
        <w:gridCol w:w="3204"/>
        <w:gridCol w:w="243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335</wp:posOffset>
                      </wp:positionV>
                      <wp:extent cx="287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2385</wp:posOffset>
                      </wp:positionV>
                      <wp:extent cx="981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5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32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05/8 đến ngày 09/8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1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 ngày 05/8/202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Họp tình hình KT-XH tháng 7/2024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Dự </w:t>
            </w:r>
            <w:r>
              <w:rPr>
                <w:sz w:val="24"/>
                <w:szCs w:val="24"/>
              </w:rPr>
              <w:t>công bố quyết định Thanh tra việc thực hiện các quy định của pháp luật về thi đua khen thưởng; sinh hoạt chi bộ lúc 10 giờ (đ/c Hiế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đ/c Lâm, đ/c Trí)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Họp giao ban tháng 8/2024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Hiếu, đ/c Trí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 nghe báo cáo đề xuất xử lý tồn tại, vướng mắc lĩnh vực đất đai tại các cảng cá (đ/c Lâm)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06/8/2024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Lâm, đ/c Hiếu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nghe báo cáo quy định về hạn mức giao đất chưa sử dụng (đ/c Trí)</w:t>
            </w:r>
          </w:p>
        </w:tc>
      </w:tr>
      <w:tr>
        <w:trPr>
          <w:trHeight w:val="3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 xml:space="preserve">Dự kiểm tra, đôn đốc tiến độ thực hiện Dự án Hồ chứa nước Sông Than </w:t>
            </w:r>
            <w:r>
              <w:rPr>
                <w:color w:val="333333"/>
                <w:sz w:val="24"/>
                <w:szCs w:val="24"/>
                <w:shd w:fill="FFFFFF" w:val="clear"/>
              </w:rPr>
              <w:t>(Giám đốc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 điều chỉnh dự án Khu du lịch nghỉ dưỡng cao cấp Royal Ninh Thuận (đ/c Hiếu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- Họp t</w:t>
            </w:r>
            <w:r>
              <w:rPr>
                <w:sz w:val="24"/>
                <w:szCs w:val="24"/>
              </w:rPr>
              <w:t>hống nhất xây dựng giá sản phẩm, dịch vụ công ích thủy lợi (đ/c Trí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)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 ngày 07/8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Dự Đại hội Thi đua Quyết thắng lực lượng vũ trang tỉnh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với cảng vụ hàng hải Nha Trang (đ/c Lâm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với Ban thi đua khen thưởng Trung ương cả ngày (đ/c Hiế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Dự làm việc với Đoàn Giám sát 2287 (đ/c Trí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Dự HN quán triệt, triển khai một số văn bản chỉ đạo của Bộ Chính trị, Ban Bí thư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Làm việc tại cơ quan (đ/c Lâm, đ/c Trí</w:t>
            </w:r>
            <w:r>
              <w:rPr>
                <w:color w:val="333333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năm ngày 08/8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nghị phân tích, đánh giá, cải thiện Chỉ số PAR INDEX, PAPI, SIPAS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nghe báo cáo Đồ án Quy hoạch phân khu xây dựng (đ/c Hiếu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)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Hội nghị trực tuyến toàn quốc sơ kết Ban Chỉ đạo 389</w:t>
            </w:r>
            <w:r>
              <w:rPr/>
              <w:t xml:space="preserve">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Trí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 , đ/c Lâm, đ/c Hiế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phương án điều chỉnh chỉ tiêu quy hoạch và kế hoạch sử dụng đất (đ/c Trí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sáu ngày 09/8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Hiế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Họp </w:t>
            </w:r>
            <w:r>
              <w:rPr>
                <w:sz w:val="24"/>
                <w:szCs w:val="24"/>
              </w:rPr>
              <w:t>liên quan xử lý bồi thường, hỗ trợ công trình phục vụ sinh hoạt (đ/c Lâ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N BCĐ Cuộc vận động “Người Việt Nam ưu tiên dùng hàng Việt Nam” tỉnh (đ/c Trí)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 và các PGĐ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42:00Z</dcterms:created>
  <dc:creator>Home User</dc:creator>
  <dc:description/>
  <cp:keywords/>
  <dc:language>en-US</dc:language>
  <cp:lastModifiedBy>Windows User</cp:lastModifiedBy>
  <cp:lastPrinted>2024-03-18T10:39:00Z</cp:lastPrinted>
  <dcterms:modified xsi:type="dcterms:W3CDTF">2024-08-07T06:44:00Z</dcterms:modified>
  <cp:revision>25</cp:revision>
  <dc:subject/>
  <dc:title/>
</cp:coreProperties>
</file>